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192"/>
        <w:gridCol w:w="867"/>
        <w:gridCol w:w="2051"/>
        <w:gridCol w:w="624"/>
        <w:gridCol w:w="2551"/>
        <w:gridCol w:w="358"/>
        <w:gridCol w:w="1402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Општа економија; Рачуноводство, ревизија и финансијско управљање; Финансије, банкарство и осигурање;Пословно управљањ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Основи економ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Китановић В. Драгосла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Голубовић Л. Наташ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Петровић Н.  Драга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ус предмета: обавезни на студијским програмима Општа економија; Рачуноводство, ревизија и финансијско управљање; Финансије, банкарство и осигурање; 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  <w:r>
              <w:rPr>
                <w:b/>
                <w:bCs/>
                <w:lang w:val="sr-CS"/>
              </w:rPr>
              <w:t>/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: </w:t>
            </w:r>
            <w:r>
              <w:rPr>
                <w:b/>
                <w:bCs/>
                <w:lang w:val="sr-CS"/>
              </w:rPr>
              <w:t>Упознавање са економским начином мишљења: појмовима, категоријама и основним принципима и методама економске науке; стицање фундаменталних економских знања која имају за циљ успешно разумевање стања и тенденција у светској привреди, те начина избора између различитих алтернатива развоја; упознавање са значајем институционалних оквира, законитостима њихових промена и међузависности институционалне инфраструктуре и економске ефикасности; упознавање са тржишном логиком: ефикасношћу и манама тржишта и улогом државе у привреди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b/>
                <w:bCs/>
                <w:lang w:val="sr-CS"/>
              </w:rPr>
              <w:t>овладавање фундаменталним економским знањима у циљу успешнијег и лакшег праћења и савладавања програма осталих економских дисциплина; коришћење економско-теоријског инструментарија за моделирање и анализу конкретних економских проблема; стицање знања и вештина неопходних за обављање високостручних, управљачких и аналитичких послова на макро и микро нивоу; стицање знања и вештина које представљају квалитетну основу за ангажовање на пословима фундаменталних, развојних и примењених истраживањ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Економска наука: историја, епистемологија и темељна економска питања; Институционални оквири економске активности; Индивидуална тражња и индивидуална понуда; Тржишне структуре и понашање предузећа; Расподела: одређивање цена фактора производње; Компоненте агрегатне тражње; Агрегатна понуда – инфлација, незапосленост, привредни раст и привредни циклуси; Новац – појам, развој, понуда и тражња новца; Међународна размена: модел отворене привред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Практична настава: Вежбе - анализа обрађеног теоријског садржаја, упознавање са основним економским појмовима и категоријама, проучавање односа између економских појава у циљу разумевања законитости функционисања тржишних привреда.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Обавезна: Драгослав Китановић, Наташа Голубовић, «Основи Економије», Ниш: Економски факултет, 200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Допунска: Манкју Грегори, «Принципи економије», треће издање, Београд: Економски факултет, 2005.</w:t>
            </w:r>
          </w:p>
        </w:tc>
      </w:tr>
      <w:tr>
        <w:trPr/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Предавања, вежбе, </w:t>
            </w:r>
            <w:r>
              <w:rPr>
                <w:i/>
                <w:iCs/>
                <w:lang w:val="sr-CS"/>
              </w:rPr>
              <w:t>power-point</w:t>
            </w:r>
            <w:r>
              <w:rPr>
                <w:lang w:val="sr-CS"/>
              </w:rPr>
              <w:t xml:space="preserve"> презентације, консултације, стручне груп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</w:tr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34:00Z</dcterms:created>
  <dc:creator>Vera Dondur</dc:creator>
  <dc:description/>
  <cp:keywords/>
  <dc:language>en-US</dc:language>
  <cp:lastModifiedBy>ZvonkoIlic</cp:lastModifiedBy>
  <dcterms:modified xsi:type="dcterms:W3CDTF">2008-03-14T10:14:00Z</dcterms:modified>
  <cp:revision>20</cp:revision>
  <dc:subject/>
  <dc:title>Табела 5</dc:title>
</cp:coreProperties>
</file>